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jc w:val="center"/>
        <w:rPr/>
      </w:pPr>
      <w:r>
        <w:rPr/>
        <w:drawing>
          <wp:inline distT="0" distB="0" distL="0" distR="0">
            <wp:extent cx="631888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Направление: </w:t>
      </w:r>
      <w:r>
        <w:rPr>
          <w:szCs w:val="28"/>
        </w:rPr>
        <w:t>«Окружающий мир в развитии дошкольнико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635</wp:posOffset>
                </wp:positionV>
                <wp:extent cx="292608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8pt;mso-wrap-distance-left:9pt;mso-wrap-distance-right:9pt;mso-wrap-distance-top:0pt;mso-wrap-distance-bottom:0pt;margin-top:0.05pt;mso-position-vertical-relative:text;margin-left:246.3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выявление и распростран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эффективного опыта педагогов в реализации задач образовательной области «Познавательное развит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shd w:fill="FFFFFF" w:val="clear"/>
        <w:ind w:left="98" w:right="10" w:firstLine="283"/>
        <w:jc w:val="both"/>
        <w:rPr>
          <w:color w:val="000000"/>
          <w:sz w:val="27"/>
          <w:szCs w:val="27"/>
        </w:rPr>
      </w:pPr>
      <w:r>
        <w:rPr>
          <w:szCs w:val="28"/>
        </w:rPr>
        <w:t>1. Развивать профессиональный потенциал педагогов в области ознакомления дошкольников с окружающим миром.</w:t>
      </w:r>
    </w:p>
    <w:p>
      <w:pPr>
        <w:pStyle w:val="Normal"/>
        <w:shd w:fill="FFFFFF" w:val="clear"/>
        <w:ind w:left="98" w:right="10" w:firstLine="283"/>
        <w:jc w:val="both"/>
        <w:rPr>
          <w:color w:val="000000"/>
          <w:sz w:val="27"/>
          <w:szCs w:val="27"/>
        </w:rPr>
      </w:pPr>
      <w:r>
        <w:rPr>
          <w:color w:val="000000"/>
          <w:spacing w:val="-5"/>
          <w:szCs w:val="28"/>
        </w:rPr>
        <w:t>2. Создать условия для творческого поиска  эффективных форм  взаимодействия специалистов ДОУ по вопросам  познавательного  развития  дошкольников.</w:t>
      </w:r>
    </w:p>
    <w:p>
      <w:pPr>
        <w:pStyle w:val="Normal"/>
        <w:shd w:fill="FFFFFF" w:val="clear"/>
        <w:ind w:left="98" w:right="10" w:firstLine="283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3. Повышать речевую культуру педагогов через организацию педагогических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советов, речевых викторин.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ическая  работ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3"/>
        <w:gridCol w:w="2410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рма проведения, те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Семина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1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й семинар-практикум «Социокультурное развитие дошкольников через разные виды деятельности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показ «Ознакомление дошкольников с традиционными промыслами в процессе художественного творче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показ «Ознакомление дошкольников с семейными традициями посредством музыкального фольклор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показ спортивного развлечения «Мой край родной, мой край суровы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я опыта работы «Игра как средство социокультурного развития дете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опыта работы «Знакомим с окружающим миром посредством психогимнасти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ева Е.А.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закова  Л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лизарова Л.Г.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наньина Е.Н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равлева Н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огова К.К.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едагог - психолог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Другие формы работы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1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ДОУ №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норама опыта «Развитие человека в истории и культуре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ый показ «Откуда книга пришла?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ый показ «Семь чудес све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ый показ «Развитие человека: от древности до современно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 проекта «Семейное наслед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танас С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У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мчук Е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изарова И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якова О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унина Т.Н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ДО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анорама опыта «Воспитание основ экологической культуры дошкольник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крытый показ «Земля – наш общий дом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показ «Первоцветы.Лекарственные цвет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крытый показ «Редкие животные в красной книг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опыта работы «Экологическая игра как средство развития дошкольников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танас С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У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ньгина О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пеина Е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Ананьина Е.Н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ьникова Е.В.,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ДО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ий турнир (с участием воспитанников МБДОУ  окру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танас С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У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Разработка инструктивно-методических материалов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903"/>
        <w:gridCol w:w="251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11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положения об организации и проведении  «Вопрос на засыпку» ( с участием педагогов округ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танас С.В., зам.зав. по УВ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едакционно-издательская деятель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969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уклет по теме «Решение речевых задач посредством дидактических иг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танас С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УВР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бюллетень «Эффективные формы работы в области речевого развития до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танас С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УВР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МБДОУ №1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 информационного бюллетеня Майская горка «Дела воспитательные»№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танас С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УВ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беспечение информационной открытости деятельности структурного элемента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969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щение/ обновление информ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воевременно, согласно положению о Д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новление раздела «Демонстрационная площадка» по направлению «Речевое развитие» на официальном сайте МБДОУ Детский сад №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уева Е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/>
      </w:pPr>
      <w:r>
        <w:br w:type="page"/>
      </w:r>
      <w:r>
        <w:rPr>
          <w:b/>
          <w:sz w:val="24"/>
          <w:szCs w:val="24"/>
        </w:rPr>
        <w:t>ФОРМА 2  (План работы БУ)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665"/>
      </w:tblGrid>
      <w:tr>
        <w:trPr/>
        <w:tc>
          <w:tcPr>
            <w:tcW w:w="54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Ц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ОУ СШ №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Детский сад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Ф.И.О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____  "  ___________ 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азового учрежд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ОУ СШ №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Детский сад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Ф.И.О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____  "  __________  2015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color w:val="FF0000"/>
          <w:sz w:val="20"/>
        </w:rPr>
        <w:t>План работы БУ на 2016 год руководитель БУ</w:t>
      </w:r>
    </w:p>
    <w:p>
      <w:pPr>
        <w:pStyle w:val="Normal"/>
        <w:jc w:val="right"/>
        <w:rPr/>
      </w:pPr>
      <w:r>
        <w:rPr>
          <w:b/>
          <w:color w:val="FF0000"/>
          <w:sz w:val="20"/>
        </w:rPr>
        <w:t>в  срок до 01 октября  предоставляет руководителю  ОРЦ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базового учреждения систем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ния МО "Город Архангельск"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6 год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(полное наименование ОО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правлени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ическая  работ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835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рма проведения, те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Семина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Другие формы работы (конкурсы, конференции и др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Разработка инструктивно-методических 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544"/>
        <w:gridCol w:w="241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едакционно-издательская деятель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544"/>
        <w:gridCol w:w="241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беспечение информационной открытости деятельности структурного элемента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969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щение/ обновление информ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/>
      </w:pPr>
      <w:r>
        <w:rPr>
          <w:b/>
          <w:sz w:val="24"/>
          <w:szCs w:val="24"/>
        </w:rPr>
        <w:t>ФОРМА 3  (План работы ОпУ)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654"/>
      </w:tblGrid>
      <w:tr>
        <w:trPr/>
        <w:tc>
          <w:tcPr>
            <w:tcW w:w="5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мэрии города Архангель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Н.И. Коптя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____  "  ___________  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орного учрежд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ОУ СШ №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Детский сад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Ф.И.О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____  "  __________  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color w:val="FF0000"/>
          <w:sz w:val="20"/>
        </w:rPr>
        <w:t>План работы ОпУ на 2016 год  руководитель ОпУ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0"/>
        </w:rPr>
        <w:t xml:space="preserve">предоставляет </w:t>
      </w:r>
      <w:r>
        <w:rPr>
          <w:b/>
          <w:color w:val="FF0000"/>
          <w:sz w:val="22"/>
          <w:szCs w:val="22"/>
        </w:rPr>
        <w:t>в департамент образовани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2"/>
          <w:szCs w:val="22"/>
        </w:rPr>
        <w:t>до 15 октября 2015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</w:t>
      </w:r>
      <w:r>
        <w:rPr>
          <w:b/>
          <w:color w:val="FF0000"/>
          <w:sz w:val="24"/>
          <w:szCs w:val="24"/>
        </w:rPr>
        <w:t xml:space="preserve">(ДО -Матвеевой Ю.Н., 607-505,                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ОО, ОДО -Беспоясовой М.Н., 607-319) </w:t>
      </w:r>
    </w:p>
    <w:p>
      <w:pPr>
        <w:pStyle w:val="Normal"/>
        <w:ind w:left="504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ородские мероприятия выделить жирным шрифтом!!!</w:t>
      </w:r>
    </w:p>
    <w:p>
      <w:pPr>
        <w:pStyle w:val="Normal"/>
        <w:ind w:left="504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опорного учреждения систем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ния МО "Город Архангельск"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6 год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(полное наименование ОО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правлени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м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ическая  работ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976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Семина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Другие формы работы (конкурсы, конференции и др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Разработка инструктивно-методических 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827"/>
        <w:gridCol w:w="241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едакционно-издательская деятель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827"/>
        <w:gridCol w:w="241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беспечение информационной открытости деятельности структурного элемента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969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щение/ обновление информ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/>
      </w:pPr>
      <w:r>
        <w:rPr>
          <w:b/>
          <w:sz w:val="24"/>
          <w:szCs w:val="24"/>
        </w:rPr>
        <w:t>ФОРМА 4  (План работы ОРЦ)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654"/>
      </w:tblGrid>
      <w:tr>
        <w:trPr/>
        <w:tc>
          <w:tcPr>
            <w:tcW w:w="5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мэрии города Архангель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Н.И. Коптя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____"  ____________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круга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Ш №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Детский сад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Ф.И.О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____  "  ____________  2015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color w:val="FF0000"/>
          <w:sz w:val="20"/>
        </w:rPr>
        <w:t>План работы ОРЦ на 2016 год  руководитель ОРЦ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color w:val="FF0000"/>
          <w:sz w:val="20"/>
        </w:rPr>
        <w:t>предоставляет до 15 октября 2015 года</w:t>
      </w:r>
    </w:p>
    <w:p>
      <w:pPr>
        <w:pStyle w:val="Normal"/>
        <w:ind w:left="504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в департамент образования                             (ДО - Матвеевой Ю.Н., 607-505,                 ОО, ОДО - Беспоясовой М.Н., 607-319) </w:t>
      </w:r>
    </w:p>
    <w:p>
      <w:pPr>
        <w:pStyle w:val="Normal"/>
        <w:ind w:left="504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ородские мероприятия выделить жирным шрифтом!!!</w:t>
      </w:r>
    </w:p>
    <w:p>
      <w:pPr>
        <w:pStyle w:val="Normal"/>
        <w:ind w:left="504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окружного ресурсного центра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(полное название учреждения)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(название округа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рриториального округ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истемы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 "Город Архангельск"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6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-управленческая деятель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Совещания с руководителями образовательных организаций ОР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25"/>
        <w:gridCol w:w="1827"/>
        <w:gridCol w:w="2577"/>
      </w:tblGrid>
      <w:tr>
        <w:trPr>
          <w:trHeight w:val="9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Ф.И.О., должность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Методические со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31"/>
        <w:gridCol w:w="1828"/>
        <w:gridCol w:w="25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ическая  работа</w:t>
      </w:r>
    </w:p>
    <w:p>
      <w:pPr>
        <w:pStyle w:val="Normal"/>
        <w:jc w:val="center"/>
        <w:rPr/>
      </w:pPr>
      <w:r>
        <w:rPr>
          <w:b/>
          <w:szCs w:val="28"/>
        </w:rPr>
        <w:t>1. Мероприятия для  руководящих, педагогических и иных работников  образовательных организаци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2410"/>
        <w:gridCol w:w="1418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та базовых учреждений системы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"Город Архангельск"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та демонстрационных площадок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стемы образования МО "Город Архангельск"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ая работа ОРЦ: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педагогов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для …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: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Ф.И.О. (полностью), должность, квалификационная катег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Разработка нормативно-правовых и инструктивно-методическ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Ц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317"/>
        <w:gridCol w:w="163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азовые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317"/>
        <w:gridCol w:w="163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Редакционно-издательская деятель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Ц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азовые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монстрационные площад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беспечение информационной открытости деятельности структурного элемента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ОРЦ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969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щение/ обновление информ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  <w:t>Базовые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969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щение/ обновление информ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  <w:t>Демонстрационные площад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969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щение/ обновление информ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 xml:space="preserve">V. </w:t>
      </w:r>
      <w:r>
        <w:rPr>
          <w:b/>
          <w:szCs w:val="28"/>
        </w:rPr>
        <w:t>Окружные, городские меропри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38:00Z</dcterms:created>
  <dc:creator>MatveevaYN</dc:creator>
  <dc:description/>
  <cp:keywords/>
  <dc:language>en-US</dc:language>
  <cp:lastModifiedBy>загадка</cp:lastModifiedBy>
  <cp:lastPrinted>2014-10-31T08:59:00Z</cp:lastPrinted>
  <dcterms:modified xsi:type="dcterms:W3CDTF">2016-12-21T15:24:00Z</dcterms:modified>
  <cp:revision>12</cp:revision>
  <dc:subject/>
  <dc:title> </dc:title>
</cp:coreProperties>
</file>